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5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Терентьевой И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Терентьевой Ирины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9.2024 года, Терентьева И.А., по адресу: ***, ХМАО-Югра не уплатила в установленный ст. 32.2 КоАП РФ срок административный штраф в размере 2000 рублей, назначенный постановлением ***45374 от 10.07.2024 года по делу об административном правонарушении, предусмотренном ч.6 ст.12.9 КоАП РФ. В отношении Терентьевой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ентьевой И.А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ерентьевой И.А. в совершении правонарушения подтверждается материалами дела: протоколом от 04.06.2025 года, копией постановления ***45374 от 10.07.2024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Терентьевой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Терентьевой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ерентьевой И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ерентьеву Ири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53 25201 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